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2055;&amp;#36798;&amp;#3370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2055;&amp;#36798;&amp;#3370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2055;&amp;#36798;&amp;#3370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18.html"&gt;http://www.cction.com/report/202303/34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52;&amp;#22055;&amp;#36798;&amp;#33707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1452;&amp;#22055;&amp;#36798;&amp;#3370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452;&amp;#22055;&amp;#36798;&amp;#33707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452;&amp;#22055;&amp;#36798;&amp;#33707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452;&amp;#22055;&amp;#36798;&amp;#33707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1452;&amp;#22055;&amp;#36798;&amp;#33707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21452;&amp;#22055;&amp;#36798;&amp;#33707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21452;&amp;#22055;&amp;#36798;&amp;#33707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1452;&amp;#22055;&amp;#36798;&amp;#33707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452;&amp;#22055;&amp;#36798;&amp;#33707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452;&amp;#22055;&amp;#36798;&amp;#33707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452;&amp;#22055;&amp;#36798;&amp;#33707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452;&amp;#22055;&amp;#36798;&amp;#33707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1452;&amp;#22055;&amp;#36798;&amp;#33707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452;&amp;#22055;&amp;#36798;&amp;#33707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1452;&amp;#22055;&amp;#36798;&amp;#33707;&amp;#34892;&amp;#19994;&amp;#20135;&amp;#21697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1452;&amp;#22055;&amp;#36798;&amp;#33707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21452;&amp;#22055;&amp;#36798;&amp;#33707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1452;&amp;#22055;&amp;#36798;&amp;#33707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452;&amp;#22055;&amp;#36798;&amp;#33707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1452;&amp;#22055;&amp;#36798;&amp;#33707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1452;&amp;#22055;&amp;#36798;&amp;#33707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452;&amp;#22055;&amp;#36798;&amp;#33707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452;&amp;#22055;&amp;#36798;&amp;#3370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452;&amp;#22055;&amp;#36798;&amp;#3370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1452;&amp;#22055;&amp;#36798;&amp;#33707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21452;&amp;#22055;&amp;#36798;&amp;#33707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21452;&amp;#22055;&amp;#36798;&amp;#33707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452;&amp;#22055;&amp;#36798;&amp;#33707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452;&amp;#22055;&amp;#36798;&amp;#33707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21452;&amp;#22055;&amp;#36798;&amp;#33707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1452;&amp;#22055;&amp;#36798;&amp;#33707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1452;&amp;#22055;&amp;#36798;&amp;#33707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1452;&amp;#22055;&amp;#36798;&amp;#33707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1452;&amp;#22055;&amp;#36798;&amp;#33707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1452;&amp;#22055;&amp;#36798;&amp;#33707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1452;&amp;#22055;&amp;#36798;&amp;#33707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1452;&amp;#22055;&amp;#36798;&amp;#33707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21452;&amp;#22055;&amp;#36798;&amp;#33707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452;&amp;#22055;&amp;#36798;&amp;#33707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21452;&amp;#22055;&amp;#36798;&amp;#33707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21452;&amp;#22055;&amp;#36798;&amp;#33707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271;&amp;#20140;&amp;#21452;&amp;#40548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2825;&amp;#27941;&amp;#22825;&amp;#22763;&amp;#21147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4191;&amp;#24030;&amp;#30333;&amp;#20113;&amp;#23665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271;&amp;#20140;&amp;#21516;&amp;#20161;&amp;#22530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7993;&amp;#27743;&amp;#21326;&amp;#28023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6149;&amp;#24030;&amp;#30410;&amp;#20336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1452;&amp;#22055;&amp;#36798;&amp;#33707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452;&amp;#22055;&amp;#36798;&amp;#33707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1452;&amp;#22055;&amp;#36798;&amp;#33707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1452;&amp;#22055;&amp;#3679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1452;&amp;#22055;&amp;#36798;&amp;#33707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452;&amp;#22055;&amp;#36798;&amp;#33707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452;&amp;#22055;&amp;#36798;&amp;#33707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452;&amp;#22055;&amp;#36798;&amp;#33707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18.html"&gt;http://www.cction.com/report/202303/34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